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firs� invok� th� program�� SERVICE.EXE� SERVIC� PLU� [TM� pres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t� th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and Service Call Activity Tracking Syste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urn off system  'BELL', reduces beeping     [  Bell OFF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:  Observe the options above.  You must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1 or 2 LAST.  To select an option, enter one key, withou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revie� th� installatio� procedures�� observ� tha� yo� mus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LAST�� an� tha� onc� insid� th� progra� yo� ca� retur� t� th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� b� enterin� th� Othe� Option� Menu� Instal� op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men� wil� respon� t� on� keystrok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nstal� th� progra� fo� � har� disk�  I� perform� som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��  I� th� progra� detect� th� presenc� o� � 'CONFIG.SYS�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appen� tw� command� t�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ot� SERVIC� PLU� [TM� wil� creat� � CONFIG.SY� fil� fro�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Optio� �� set� u� th� progra� fo� � flopp� dis� system��  Onc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SERVIC� PLU� [TM� will�� i� turn�� as� yo� i� yo� hav� 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� i� you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prio� t� thi� menu�� SERVIC� PLU� [TM� attempt� t� discer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ochrom� o� � colo� screen�  I� your� i� color� yo� ca� selec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1� colo� palettes��  A� an� tim� i� th� future� yo� ca� com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n� chang� th� colo�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Help option is the on line 'Hel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th� syste� bel� 'on� o� 'off'�  A� yo� becom� mor� convers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� throug� it� tutorial�� yo� ma� elec� t� tur� thi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branche� t� � powerfu� billing/stopwatc� sub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pl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 and Billing Stopwatch subsystem.........................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